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Pater Kentenich Forschungsstel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leiner Arbeitsbericht (Januar-März 20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n: Herbert Ki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ww.herbert-king.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Veröffentlichung. Artikel in regnum 45 (2011), 12-25</w:t>
      </w:r>
      <w:r>
        <w:rPr>
          <w:rFonts w:cs="Times New Roman" w:ascii="Times New Roman" w:hAnsi="Times New Roman"/>
          <w:spacing w:val="-3"/>
        </w:rPr>
        <w:t xml:space="preserve"> Mann-Priester-Frau-Kirche. Eine Skizz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ine Themen: Anthropologische Überlegung. Mannsein, Frausein. (Seelisches) Zusammenwirken der Geschlechter. Weibliche und männliche Autorität (patriarchalische und/oder partnerschaftliche Auffassung (Text PK.s aus dem jahr 196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aikale männliche  und weibliche) Leitungsämter in der Kirche. Nicht-priesterliche Leitungs- und LehramtsinhaberInnen in der Kirche. Der "sakramental" geweihte Mann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a-Christus/Maria-Kirche/transzendent-männliches bzw. immanent-weibliches Gottesbil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he auch: www.herbert-king.de. link: Frau-Feminismus/Maria-Mariolog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eues Werkverzeichn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blizierte Bücher (bisher 30 Bä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tgezählt: Joseph Kentenich - ein Durchblick in Texten. Bisher 7 Bände. Band 1 und 5 auch in Spanisch, Band 1 auf englisch. Es werden insgesamt 12 Bände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führung in das Denken Joseph Kentenichs. 16 Bände (noch?!) nicht publiziert, jeweils DIN A 4, 200-350 S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träge in regnum (33 meist über zehnseitige Artik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träge in Sammelwerken (1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tikel in basis (37 Beiträ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eres im Verzeichnis bei www.herbert-king.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uchvorstellung</w:t>
      </w:r>
      <w:r>
        <w:rPr>
          <w:rFonts w:cs="Times New Roman" w:ascii="Times New Roman" w:hAnsi="Times New Roman"/>
          <w:spacing w:val="-3"/>
        </w:rPr>
        <w:t xml:space="preserve">. Am 7. Februar 2011 wurde in den neuen Räumen des Patris Verlages meine letzte Buch-Publikation vorgestellt:  </w:t>
      </w:r>
      <w:r>
        <w:rPr>
          <w:rFonts w:cs="Times New Roman" w:ascii="Times New Roman" w:hAnsi="Times New Roman"/>
          <w:b/>
          <w:bCs/>
          <w:spacing w:val="-3"/>
        </w:rPr>
        <w:t>Joseph Kentenich: Wachstum zur Fülle. Ein Jahreslesebuch.</w:t>
      </w:r>
      <w:r>
        <w:rPr>
          <w:rFonts w:cs="Times New Roman" w:ascii="Times New Roman" w:hAnsi="Times New Roman"/>
          <w:spacing w:val="-3"/>
        </w:rPr>
        <w:t xml:space="preserve"> Ausgewählt und mit einer Einführung herausgegeben von Herbert King. Patris Verlag, Oktober 2010. Dies war gleichzeitig der Beginn einer Neuerscheinungs-Vorstellungsreihe. Soweit jeweils möglich wird dies jeweils am 7. des Monats um 7.00 Uhr abends sein.  Anwesend war auch ein Vertreter der Trierer Kirchenzeitung "Paulinus". Dieser schrieb einen guten Bericht über den Abend und die Anliegen Kentenichs, wie sie in dem vorgestellten Buch ausgedrückt sind. Die Überschrift über dem Artikel: Pater Kentenich und das "Wachstum zur Fülle". Pater Kentenich "in der Geschichte des christlichen Denkens herausarbeiten" darum geht es Pater King in dem Buch "Wachstum zur Fülle", das jetzt in Vallendar im Mittelpunkt einer Lesung stand" (von Andreas Kri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iträge zu: www.spurensuche.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nuar 2011: Zeitenstimme vom Ich zum Wir. Wertewandel in Deutsch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bruar 2011: Zeitzeichen Theologenmemorand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ärz 2011: Hinweis: Kurze Inhaltsangabe des neuen Papstbuches über Jesus von Nazareth, II. Band von Pf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sammlungen</w:t>
      </w:r>
      <w:r>
        <w:rPr>
          <w:rFonts w:cs="Times New Roman" w:ascii="Times New Roman" w:hAnsi="Times New Roman"/>
          <w:spacing w:val="-3"/>
        </w:rPr>
        <w:t xml:space="preserve"> (gerne schicke ich diese z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igtum, 73 S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rche (u.a. ein Text von 1954 über die Notwendigkeit einer öffentlichen Meinung in der Kirche) 48 S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dlichkeit (Provisorische Sammlung für  Durchblick in Texten, 9), 47 Seit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erkstatt Maria</w:t>
      </w:r>
      <w:r>
        <w:rPr>
          <w:rFonts w:cs="Times New Roman" w:ascii="Times New Roman" w:hAnsi="Times New Roman"/>
          <w:spacing w:val="-3"/>
        </w:rPr>
        <w:t>. Zusammenstellung und Verfassung eines Heftes über den bisherigen Weg der Werkstatt Maria und den wichtigsten bisher erarbeiteten The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nächste Veranstaltung der Werkstatt findet vom 6. Mai (20 Uhr) - 8. Mai in Schönstatt. Haus Regina stat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euer Link:</w:t>
      </w:r>
      <w:r>
        <w:rPr>
          <w:rFonts w:cs="Times New Roman" w:ascii="Times New Roman" w:hAnsi="Times New Roman"/>
          <w:spacing w:val="-3"/>
        </w:rPr>
        <w:t xml:space="preserve"> HK-escritos en castellano. Ich habe begonnen, meine in spanisch verfassten oder ins Spanische übersetzten Arbeiten in einem eigenen Link den daran Interessierten zur Verfügung zu stellen. Über das bisher in meiner Home-Page zu Findende hinaus wird es in absehbarer Zeit noch einiges mehr g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Pädagogik Forum.</w:t>
      </w:r>
      <w:r>
        <w:rPr>
          <w:rFonts w:cs="Times New Roman" w:ascii="Times New Roman" w:hAnsi="Times New Roman"/>
          <w:spacing w:val="-3"/>
        </w:rPr>
        <w:t xml:space="preserve"> Vom 25.-27. Februar nahm ich im Bildungshaus Marienland auf Berg Schönstatt an dem Forum: Das Projekt "Pädagogik in Schönstatt" teil. Anwesend waren etwa 120 meist junge Teilnehmer und Teilnehmerinnen. Es war aus der Initiative der drei vorangegangenen Zukunftsforen (2008-2010) entstand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ein Thema Bindungspädagogik</w:t>
      </w:r>
      <w:r>
        <w:rPr>
          <w:rFonts w:cs="Times New Roman" w:ascii="Times New Roman" w:hAnsi="Times New Roman"/>
          <w:spacing w:val="-3"/>
        </w:rPr>
        <w:t xml:space="preserve"> nach Joseph Kentenich in verschiedenen Bereichen des pädagogischen Tu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ntergrund: Bindung neu entdeckt in der Wissen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icht bei Schoenstatt.de (6.3.201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Referate:</w:t>
      </w:r>
      <w:r>
        <w:rPr>
          <w:rFonts w:cs="Times New Roman" w:ascii="Times New Roman" w:hAnsi="Times New Roman"/>
          <w:spacing w:val="-3"/>
        </w:rPr>
        <w:t xml:space="preserve"> Georg Zimmerer, Dipl.Soziologe: Zeitdiagnostik-Soziologische Anmerkungen zu Bindungsfr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rnelia Orlob, Dipl. Psychologin: Bindungstheorien-Psychologische Perspektiv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aus Glas, Dipl. Psychologe: Schönstatt-Pädagogik- Bindung als Schlüsselvorga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ugangsdaten: www.paedagogik-in-schoenstatt.d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gin: forum2011. Pwd. mta2011+. Dann: Download 201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Nächstes Thema: </w:t>
      </w:r>
      <w:r>
        <w:rPr>
          <w:rFonts w:cs="Times New Roman" w:ascii="Times New Roman" w:hAnsi="Times New Roman"/>
          <w:spacing w:val="-3"/>
        </w:rPr>
        <w:t xml:space="preserve">Bindung und Freih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KF: Vorbereitung einer Fachtagung (Kongress)</w:t>
      </w:r>
      <w:r>
        <w:rPr>
          <w:rFonts w:cs="Times New Roman" w:ascii="Times New Roman" w:hAnsi="Times New Roman"/>
          <w:spacing w:val="-3"/>
        </w:rPr>
        <w:t xml:space="preserve"> vom 9.-11. März 2012 zum Thema Pädagogik. Intendiert ist ein Gespräch mit der (universitären) pädagogischen Fachwissenschaft. Ebenso mit heutigen Ansätzen der Reformpädagogik: Montessori und Walddorf. Wohin passt die Schönstatt-Pädagogik? Könnte mit der Zeit so ein Dreieck aus Montessori-Walddorf und Schönstatt entstehen? Der Gesichtspunkt der Tagung ist: Identitätspädagog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n für das Pädagogische Forum hatten wir vom IKF etwas "wissenschaftliche" Vorarbeit geleis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Jahresexerzitien.</w:t>
      </w:r>
      <w:r>
        <w:rPr>
          <w:rFonts w:cs="Times New Roman" w:ascii="Times New Roman" w:hAnsi="Times New Roman"/>
          <w:spacing w:val="-3"/>
        </w:rPr>
        <w:t xml:space="preserve"> Vom 17.-23. März nahm ich an Exerzitien der Patres-Gemeinschaft teil. Unter anderem gab es jeden Morgen einen Impuls bzw. eine gemeinsame Lesung eines textes PK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ein Impuls: Induktiv gewonnene Freude an unserem Tun und unserer Sendung.</w:t>
      </w:r>
      <w:r>
        <w:rPr>
          <w:rFonts w:cs="Times New Roman" w:ascii="Times New Roman" w:hAnsi="Times New Roman"/>
          <w:spacing w:val="-3"/>
        </w:rPr>
        <w:t xml:space="preserve"> Sehen, dass auch für heute gilt, dass "das Reich Gottes mitten unter uns ist". Aufgabe der Exerzitien (u.a.) ist das zu genießen, dabei zu verweilen, es zu verkosten, was Gott und die Gottesmutter speziell auch in Schönstatt, besonders der Jungen Generation wirken: Pädagogik-Forum, Jugendfest Liebfrauenhöhe, Nacht des Heiligtums, Familien-Akademien, Lebensschule München, Junges Schönstatt, Lebens-Werkstatt, Projekttage, Werkstatt Maria. Gruppen des "Nachwuchses beim Familien-Verband, Priester-Verband. Frauenbund. Familienbund.</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Besonders herausragt: </w:t>
      </w:r>
      <w:r>
        <w:rPr>
          <w:rFonts w:cs="Times New Roman" w:ascii="Times New Roman" w:hAnsi="Times New Roman"/>
          <w:b/>
          <w:bCs/>
          <w:spacing w:val="-3"/>
        </w:rPr>
        <w:t>Misiones</w:t>
      </w:r>
      <w:r>
        <w:rPr>
          <w:rFonts w:cs="Times New Roman" w:ascii="Times New Roman" w:hAnsi="Times New Roman"/>
          <w:spacing w:val="-3"/>
        </w:rPr>
        <w:t>. Weiter: Blick nach Österreich, Ungarn, Tschechien, Polen. Also Mitteleuropa. Und da das Projekt: Was bringen wir in die Kirche (als Netzwerk der lebendigen Kräfte) ein als charismatische Bewegung. Vergl. mein Beitrag: Stichworte zur geistig-seelischen Situation der Kirche in deutschland-</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Jährliche Pastoral-Tagung der Schönstatt-Patres in Deutschland (15.-17. März)</w:t>
      </w:r>
      <w:r>
        <w:rPr>
          <w:rFonts w:cs="Times New Roman" w:ascii="Times New Roman" w:hAnsi="Times New Roman"/>
          <w:spacing w:val="-3"/>
        </w:rPr>
        <w:t>. Themen waren: Das Heiligtum. Die Strömung "Gott des Lebens". Bindung an PK. zur Vorbereitung auf 201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ams.</w:t>
      </w:r>
      <w:r>
        <w:rPr>
          <w:rFonts w:cs="Times New Roman" w:ascii="Times New Roman" w:hAnsi="Times New Roman"/>
          <w:spacing w:val="-3"/>
        </w:rPr>
        <w:t xml:space="preserve"> An insgesamt drei Tagen (in Freiburg bzw. Schönstatt) breitete ich mit einem kleinen Team die </w:t>
      </w:r>
      <w:r>
        <w:rPr>
          <w:rFonts w:cs="Times New Roman" w:ascii="Times New Roman" w:hAnsi="Times New Roman"/>
          <w:b/>
          <w:bCs/>
          <w:spacing w:val="-3"/>
        </w:rPr>
        <w:t>Exerzitien der Schönstatt-Diakonen-Gemeinschaft</w:t>
      </w:r>
      <w:r>
        <w:rPr>
          <w:rFonts w:cs="Times New Roman" w:ascii="Times New Roman" w:hAnsi="Times New Roman"/>
          <w:spacing w:val="-3"/>
        </w:rPr>
        <w:t xml:space="preserve"> Anfang Mai dieses Jahre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hr Thema: Dazwischensein. Ebenso galt es, </w:t>
      </w:r>
      <w:r>
        <w:rPr>
          <w:rFonts w:cs="Times New Roman" w:ascii="Times New Roman" w:hAnsi="Times New Roman"/>
          <w:b/>
          <w:bCs/>
          <w:spacing w:val="-3"/>
        </w:rPr>
        <w:t>die Projekttage 2011</w:t>
      </w:r>
      <w:r>
        <w:rPr>
          <w:rFonts w:cs="Times New Roman" w:ascii="Times New Roman" w:hAnsi="Times New Roman"/>
          <w:spacing w:val="-3"/>
        </w:rPr>
        <w:t xml:space="preserve">, es sind die 26sten) wieder vorzubereiten. Dazu trafen wir uns in Flieden (Fulda) und Mainz. Ihr Leitwort: Sich Gott gönnen können. Gott anderen gönnen können. Das heißt es geht um ein Gottesverhältnis, in dem die Erfahrung Gottes als eine Gunst an uns erfahren wird, die man sich gönnt und die man anderen gönn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m Zusammenhang mit den Exerzitien ist auch mein </w:t>
      </w:r>
      <w:r>
        <w:rPr>
          <w:rFonts w:cs="Times New Roman" w:ascii="Times New Roman" w:hAnsi="Times New Roman"/>
          <w:b/>
          <w:bCs/>
          <w:spacing w:val="-3"/>
        </w:rPr>
        <w:t>Bericht über meine dreimaligen Besuche bei Joseph Kentenich in Milwaukee</w:t>
      </w:r>
      <w:r>
        <w:rPr>
          <w:rFonts w:cs="Times New Roman" w:ascii="Times New Roman" w:hAnsi="Times New Roman"/>
          <w:spacing w:val="-3"/>
        </w:rPr>
        <w:t xml:space="preserve"> wieder etwas vorwärts gekommen und wird bald abgeschlossen sein. Es sind rund 80 Seiten. Da ist natürlich sehr viel Persönliches. Ich werde eine zweite Ausgabe machen müssen, die ich auch weitergeb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ehr ausführliche Besprechung</w:t>
      </w:r>
      <w:r>
        <w:rPr>
          <w:rFonts w:cs="Times New Roman" w:ascii="Times New Roman" w:hAnsi="Times New Roman"/>
          <w:spacing w:val="-3"/>
        </w:rPr>
        <w:t xml:space="preserve"> (22 Seiten)  des Buches von Günther Niehüser über Bindung. Auch da stehe ich vor dem Abschluss und bei etwa Seite 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itwirkung bei der Tagung des Jungen Sion</w:t>
      </w:r>
      <w:r>
        <w:rPr>
          <w:rFonts w:cs="Times New Roman" w:ascii="Times New Roman" w:hAnsi="Times New Roman"/>
          <w:spacing w:val="-3"/>
        </w:rPr>
        <w:t xml:space="preserve"> (Studenten der Schönstatt-Patres) in München unter der Leitung von P. Jonathan Niehaus. Ihr Thema: Organisches denken bei PK. Mein Beitrag: Die von Kentenich hervorgehoben Koordinaten des Organischen Denkens: Verbindung von Idee Leben. Umgehen mit Leben, Psychologie des Verhältnisses von erst und Zweitursache. Maria und das organische Denken. Gestaltung von zwei Tagen (2./3. Mär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JKI-Jahrestagung</w:t>
      </w:r>
      <w:r>
        <w:rPr>
          <w:rFonts w:cs="Times New Roman" w:ascii="Times New Roman" w:hAnsi="Times New Roman"/>
          <w:spacing w:val="-3"/>
        </w:rPr>
        <w:t xml:space="preserve"> vom 4.-5.März. Thema: Person und Gesellschaft. Zielvorstellungen Josef Kentenichs im aktuellen Dialo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leihung des JKI-Preises an Frau Veronika Zahrádková für ihre Diplomarbeit: Erziehung zu christlichen Idealen- Modell der Schönstattpädagogik von Pater Josef Kentenich. Eingereicht an der südböhmischen Universität in Budweis. Aus der Würdigung: "Die Preisträgerin leistet einen nicht zu unterschätzenden Beitrag für die Inkulturation der Gedanken- und Ideenwelt Josef Kentenichs und Schönstatts in Tschechien." Hervorzuheben ist der ausführliche Dialog der Arbeit mit vor allem in Tschechien bedeutenden Pädagogen. Die Arbeit ist auf tschechisch verfasst. Sie wurde aber auf deutsch vorgestel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Symposium zur Geschichte Pallottiner-Schönstatt (27.-30. März). </w:t>
      </w:r>
      <w:r>
        <w:rPr>
          <w:rFonts w:cs="Times New Roman" w:ascii="Times New Roman" w:hAnsi="Times New Roman"/>
          <w:spacing w:val="-3"/>
        </w:rPr>
        <w:t>Das Symposium fand statt unter der sehr kundigen und harmonischen Leitung des Pallottiner-Paters Prof. Dr. Rheinbay und der Schönstattpatres Prof. Dr. Joachim Schmiedl, sowie Heinrich Hug auf der Hochschule der Pallottiner in Schönstatt. Rund 60 Teilnehmern und Teilnehmerinnen aus der Gemeinschaft der Pallottiner und verschiedener Schönstatt-Gemeinschaften ist ein sehr offener Dialog über Themen der gemeinsamen Vergangenheit gelungen. Siehe auch: www.pthv.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usblick</w:t>
      </w:r>
      <w:r>
        <w:rPr>
          <w:rFonts w:cs="Times New Roman" w:ascii="Times New Roman" w:hAnsi="Times New Roman"/>
          <w:spacing w:val="-3"/>
        </w:rPr>
        <w:t xml:space="preserve">. Zunächst will ich den </w:t>
      </w:r>
      <w:r>
        <w:rPr>
          <w:rFonts w:cs="Times New Roman" w:ascii="Times New Roman" w:hAnsi="Times New Roman"/>
          <w:b/>
          <w:bCs/>
          <w:spacing w:val="-3"/>
        </w:rPr>
        <w:t>nächsten Band (8) von Durchblick in Texten</w:t>
      </w:r>
      <w:r>
        <w:rPr>
          <w:rFonts w:cs="Times New Roman" w:ascii="Times New Roman" w:hAnsi="Times New Roman"/>
          <w:spacing w:val="-3"/>
        </w:rPr>
        <w:t xml:space="preserve"> wieder aufnehmen. Seine Themen: Mannsein, volles Menschsein, Kindlichkeit als Wurzel echten Mannseins, Vatersein, Christus als Vatergestalt. Göttliche Vaterschaft. Zusammenhang von menschlicher und göttlicher Vaterschaft. Der übernächste Band (9) wird in Parallele dazu aufgebaut sein. Sein Thema: Frausein, Kindlichkeit als Wurzel echten Frauseins, Mütterlichkeit, Maria, Mariologie, Kirche in weiblicher Gestalt, Weiblich-Mütterliches im Gottesbild.</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53:00Z</dcterms:created>
  <dc:creator>User</dc:creator>
  <dc:description/>
  <dc:language>en-US</dc:language>
  <cp:lastModifiedBy>User</cp:lastModifiedBy>
  <dcterms:modified xsi:type="dcterms:W3CDTF">2011-04-02T10:02:00Z</dcterms:modified>
  <cp:revision>4</cp:revision>
  <dc:subject/>
  <dc:title>Pater Kentenich Forschungsstelle</dc:title>
</cp:coreProperties>
</file>